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čenički dom Dora Pejačev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J. F. Kennedya 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000 Zagreb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 602-03/19-02/10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. broj: 251-487-14-19-0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, 05. srpanj 2019.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ČLANOVIMA DOMSKOG ODBOR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Učeničkog Doma  Dora Pejačev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 O Z I V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</w:t>
      </w:r>
      <w:r>
        <w:rPr>
          <w:rFonts w:cs="Cambria" w:ascii="Cambria" w:hAnsi="Cambria"/>
          <w:b/>
          <w:sz w:val="22"/>
          <w:szCs w:val="22"/>
        </w:rPr>
        <w:t>22. Sjednicu</w:t>
      </w:r>
      <w:r>
        <w:rPr>
          <w:rFonts w:cs="Cambria" w:ascii="Cambria" w:hAnsi="Cambria"/>
          <w:sz w:val="22"/>
          <w:szCs w:val="22"/>
        </w:rPr>
        <w:t xml:space="preserve"> Domskog odbora Učeničkog Doma Dora Pejačević, koja će se održati dana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 10. srpanj 2019.g</w:t>
      </w:r>
      <w:r>
        <w:rPr>
          <w:rFonts w:cs="Cambria" w:ascii="Cambria" w:hAnsi="Cambria"/>
          <w:sz w:val="22"/>
          <w:szCs w:val="22"/>
        </w:rPr>
        <w:t xml:space="preserve">. s početkom u </w:t>
      </w:r>
      <w:r>
        <w:rPr>
          <w:rFonts w:cs="Cambria" w:ascii="Cambria" w:hAnsi="Cambria"/>
          <w:sz w:val="22"/>
          <w:szCs w:val="22"/>
          <w:u w:val="single"/>
        </w:rPr>
        <w:t xml:space="preserve">   </w:t>
      </w:r>
      <w:r>
        <w:rPr>
          <w:rFonts w:cs="Cambria" w:ascii="Cambria" w:hAnsi="Cambria"/>
          <w:b/>
          <w:sz w:val="22"/>
          <w:szCs w:val="22"/>
          <w:u w:val="single"/>
        </w:rPr>
        <w:t>17,00</w:t>
      </w:r>
      <w:r>
        <w:rPr>
          <w:rFonts w:cs="Cambria" w:ascii="Cambria" w:hAnsi="Cambria"/>
          <w:sz w:val="22"/>
          <w:szCs w:val="22"/>
          <w:u w:val="single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 sati u prostorijama knjižnice Dom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 n e v n i    r e d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Usvajanje Zapisnika sa 21. sjednice Dom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na prijedlog ravnateljice usvajanje polugodišnje financijsko izvješć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rijedlog ravnateljice usvajanje Odluke o sufinanciranju realizacije programa kvalitetnog korištenja slobodnog vremena, izborne, posebne programe i programe obogaćivanja života učenica u škg 2019./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na prijedlog ravnateljice usvajanje Odluke o  plaćanju naknade za vrijeme opravdanog izbivanja učenica iz Doma u školskoj godini 2019./2020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rijedlog ravnateljice usvajanje Odluke o visini naknade prehrane i smještaja za vanjske korisnike u školskoj godini 2019./2020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n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slučaju ne mogućnosti dolaska na Sjednicu molimo Vas da nas obavijestite na tel. 01/2323-236 ili na e-mail:ucenicki-dom-dp@zg.t-com.hr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ca domskog odbor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 xml:space="preserve">      Ivana Harapin Gajić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f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vit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    </w:t>
      </w:r>
      <w:r>
        <w:rPr>
          <w:rFonts w:cs="Cambria" w:ascii="Cambria" w:hAnsi="Cambria"/>
          <w:sz w:val="22"/>
          <w:szCs w:val="22"/>
        </w:rPr>
        <w:t>Katarina Jakić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ukovački zavoj 7, 10000 Zagreb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   Lucija Sabljić, Sesvete I. Ančića 1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   Andrea Bračun, - ovdj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   Ivana Harapin Gajić, ovdj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</w:t>
      </w:r>
      <w:r>
        <w:rPr>
          <w:rFonts w:cs="Cambria" w:ascii="Cambria" w:hAnsi="Cambria"/>
          <w:sz w:val="22"/>
          <w:szCs w:val="22"/>
        </w:rPr>
        <w:t>.    Zlatko Maljak, ovdj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 xml:space="preserve">    Ana-Marija Vuletić Bogatić, Odranska 49F, 44000 Sisa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  Dorotea Haramustek, Čret 27a, 10000 Zagreb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.    </w:t>
      </w:r>
      <w:r>
        <w:rPr>
          <w:rFonts w:cs="Cambria" w:ascii="Cambria" w:hAnsi="Cambria"/>
          <w:sz w:val="22"/>
          <w:szCs w:val="22"/>
        </w:rPr>
        <w:t>Tajništvo, - ovdj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 </w:t>
      </w:r>
      <w:r>
        <w:rPr>
          <w:rFonts w:cs="Cambria" w:ascii="Cambria" w:hAnsi="Cambria"/>
          <w:sz w:val="22"/>
          <w:szCs w:val="22"/>
        </w:rPr>
        <w:t xml:space="preserve">  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4:00Z</dcterms:created>
  <dc:creator>DORA</dc:creator>
  <dc:description/>
  <cp:keywords/>
  <dc:language>en-US</dc:language>
  <cp:lastModifiedBy>Korisnik</cp:lastModifiedBy>
  <cp:lastPrinted>2019-04-11T10:42:00Z</cp:lastPrinted>
  <dcterms:modified xsi:type="dcterms:W3CDTF">2019-07-04T10:34:00Z</dcterms:modified>
  <cp:revision>4</cp:revision>
  <dc:subject/>
  <dc:title>UČENIČKI DOM «Dora Pejačević»</dc:title>
</cp:coreProperties>
</file>